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-6047740</wp:posOffset>
            </wp:positionV>
            <wp:extent cx="4392930" cy="4389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5535</wp:posOffset>
            </wp:positionH>
            <wp:positionV relativeFrom="paragraph">
              <wp:posOffset>-6036310</wp:posOffset>
            </wp:positionV>
            <wp:extent cx="4399280" cy="4378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3" t="340" r="7513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3395</wp:posOffset>
            </wp:positionH>
            <wp:positionV relativeFrom="paragraph">
              <wp:posOffset>3159125</wp:posOffset>
            </wp:positionV>
            <wp:extent cx="285750" cy="28130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1595" distR="43180" simplePos="0" locked="0" layoutInCell="0" allowOverlap="1" relativeHeight="25">
                <wp:simplePos x="0" y="0"/>
                <wp:positionH relativeFrom="column">
                  <wp:posOffset>5379720</wp:posOffset>
                </wp:positionH>
                <wp:positionV relativeFrom="paragraph">
                  <wp:posOffset>2511425</wp:posOffset>
                </wp:positionV>
                <wp:extent cx="779145" cy="7759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75800"/>
                          <a:chOff x="0" y="0"/>
                          <a:chExt cx="779040" cy="775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06200" y="119520"/>
                            <a:ext cx="566280" cy="53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040" y="257760"/>
                            <a:ext cx="275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07.15pt;width:44.6pt;height:42.25pt" coordorigin="8640,4143" coordsize="892,845">
                <v:rect id="shape_0" fillcolor="#e7f7ff" stroked="t" o:allowincell="f" style="position:absolute;left:8639;top:4143;width:891;height:844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1;top:4361;width:432;height:4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-3488055</wp:posOffset>
                </wp:positionV>
                <wp:extent cx="1837690" cy="1723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ru-RU"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Воскресень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Воскресень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Воскресенье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Господь Пастырь 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Господь хранит вер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Жертва Ч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74.6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lang w:val="ru-RU"/>
                        </w:rPr>
                        <w:t>Рассказ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Воскресенье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Воскресень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Воскресенье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Господь Пастырь 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Господь хранит вер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Жертва Ч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-4635500</wp:posOffset>
                </wp:positionV>
                <wp:extent cx="894715" cy="2457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2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35pt;mso-wrap-distance-left:9.05pt;mso-wrap-distance-right:9.05pt;mso-wrap-distance-top:0pt;mso-wrap-distance-bottom:0pt;margin-top:-365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2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710</wp:posOffset>
                </wp:positionH>
                <wp:positionV relativeFrom="paragraph">
                  <wp:posOffset>-1849120</wp:posOffset>
                </wp:positionV>
                <wp:extent cx="1586865" cy="1409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.1pt;mso-wrap-distance-left:9.05pt;mso-wrap-distance-right:9.05pt;mso-wrap-distance-top:0pt;mso-wrap-distance-bottom:0pt;margin-top:-145.6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-1804035</wp:posOffset>
                </wp:positionV>
                <wp:extent cx="1101725" cy="1562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2.05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7045</wp:posOffset>
                </wp:positionH>
                <wp:positionV relativeFrom="paragraph">
                  <wp:posOffset>-1829435</wp:posOffset>
                </wp:positionV>
                <wp:extent cx="2395220" cy="139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4.05pt;mso-position-vertical-relative:text;margin-left:5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Garamond" w:ascii="Garamond" w:hAnsi="Garamond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735</wp:posOffset>
                </wp:positionH>
                <wp:positionV relativeFrom="paragraph">
                  <wp:posOffset>-1793875</wp:posOffset>
                </wp:positionV>
                <wp:extent cx="1101725" cy="156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1.25pt;mso-position-vertical-relative:text;margin-left:3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2:56:00Z</dcterms:created>
  <dc:creator>Owner</dc:creator>
  <dc:description/>
  <cp:keywords/>
  <dc:language>en-US</dc:language>
  <cp:lastModifiedBy>Owner</cp:lastModifiedBy>
  <cp:lastPrinted>2007-07-04T11:24:00Z</cp:lastPrinted>
  <dcterms:modified xsi:type="dcterms:W3CDTF">2007-07-29T00:06:00Z</dcterms:modified>
  <cp:revision>7</cp:revision>
  <dc:subject/>
  <dc:title/>
</cp:coreProperties>
</file>